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46:127 Pharmaceutical Management for Underserved Populations</w:t>
        <w:br/>
        <w:t>Spring 2007</w:t>
      </w:r>
    </w:p>
    <w:p>
      <w:pPr>
        <w:pStyle w:val="Normal"/>
        <w:rPr/>
      </w:pPr>
      <w:r>
        <w:rPr/>
      </w:r>
    </w:p>
    <w:p>
      <w:pPr>
        <w:pStyle w:val="Heading2"/>
        <w:rPr/>
      </w:pPr>
      <w:r>
        <w:rPr/>
        <w:t>Team Assignments:</w:t>
        <w:br/>
        <w:t>Fact Finding Visits to Local Institutions Serving Underserved Populations</w:t>
      </w:r>
    </w:p>
    <w:p>
      <w:pPr>
        <w:pStyle w:val="Normal"/>
        <w:rPr/>
      </w:pPr>
      <w:r>
        <w:rPr/>
      </w:r>
    </w:p>
    <w:tbl>
      <w:tblPr>
        <w:tblW w:w="12600" w:type="dxa"/>
        <w:jc w:val="left"/>
        <w:tblInd w:w="355" w:type="dxa"/>
        <w:tblLayout w:type="fixed"/>
        <w:tblCellMar>
          <w:top w:w="0" w:type="dxa"/>
          <w:left w:w="108" w:type="dxa"/>
          <w:bottom w:w="0" w:type="dxa"/>
          <w:right w:w="108" w:type="dxa"/>
        </w:tblCellMar>
      </w:tblPr>
      <w:tblGrid>
        <w:gridCol w:w="2005"/>
        <w:gridCol w:w="3215"/>
        <w:gridCol w:w="3960"/>
        <w:gridCol w:w="3420"/>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owa City Sites where Herbal Products are Sol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owa City Community School District Health Servic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mmunity Health Free Clinic, Cedar Rapid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Member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Exercis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urpose of this exercise is to make o</w:t>
            </w:r>
            <w:ins w:id="0" w:author="Unknown" w:date="2007-01-22T16:28:00Z">
              <w:r>
                <w:rPr/>
                <w:t>bservations</w:t>
              </w:r>
            </w:ins>
            <w:r>
              <w:rPr/>
              <w:t xml:space="preserve"> about </w:t>
            </w:r>
            <w:ins w:id="1" w:author="Unknown" w:date="2007-01-22T16:28:00Z">
              <w:r>
                <w:rPr/>
                <w:t xml:space="preserve">products you find available that are “traditional” or “complimentary” that are not what you would consider </w:t>
              </w:r>
            </w:ins>
            <w:r>
              <w:rPr/>
              <w:t>to be products</w:t>
            </w:r>
            <w:ins w:id="2" w:author="Unknown" w:date="2007-01-22T16:28:00Z">
              <w:r>
                <w:rPr/>
                <w:t xml:space="preserve"> taught under the dominant allopathic theme in health professional schools.</w:t>
              </w:r>
            </w:ins>
            <w:r>
              <w:rPr/>
              <w:t xml:space="preserve">  Develop a list of such products (can be general), note the variety of products, gather some cost information, talk with an attendant and determine how ‘customers’ decide what product they ‘need.’  Be prepared to present above information and reflect (as a team) on how these products might impact the health of local underserved pop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urpose of this exercise is to identify and quantify the medication access issues that reside in our schools.  Determine how these issues are being addressed locally.  Be prepared to address the above and reflect on the medication access constraints and barriers that children and their parents face during school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purpose of this exercise is to identify and quantify the medication access issues that reside in the Cedar Rapids area.  Determine how these issues are being addressed locally.  Be prepared to address the above and reflect on the medication access constraints and barriers that local underserved populations f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to Contac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Contact Dr. Sorofman before your visits if you would like to clarify something about the assignment.  Bernard Sorofman, PhD, Head, Division of Clinical and Administrative Pharm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sie Poulton, RN, MSN, ARNP, Director of Health Services, Iowa City Community School District</w:t>
            </w:r>
          </w:p>
          <w:p>
            <w:pPr>
              <w:pStyle w:val="Normal"/>
              <w:rPr/>
            </w:pPr>
            <w:hyperlink r:id="rId2">
              <w:r>
                <w:rPr>
                  <w:rStyle w:val="InternetLink"/>
                </w:rPr>
                <w:t>Poulton.Susie@iccsd.k12.ia.us</w:t>
              </w:r>
            </w:hyperlink>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rlene Schmidt</w:t>
              <w:br/>
              <w:t>Chief Executive Officer/Clinic Executive Director, Community Health Free Clinic, Cedar Rapids</w:t>
            </w:r>
          </w:p>
          <w:p>
            <w:pPr>
              <w:pStyle w:val="Normal"/>
              <w:rPr/>
            </w:pPr>
            <w:r>
              <w:rPr/>
              <w:t xml:space="preserve">email: </w:t>
            </w:r>
            <w:hyperlink r:id="rId3">
              <w:r>
                <w:rPr>
                  <w:rStyle w:val="InternetLink"/>
                </w:rPr>
                <w:t>SDarlene1@aol.com</w:t>
              </w:r>
            </w:hyperlink>
          </w:p>
          <w:p>
            <w:pPr>
              <w:pStyle w:val="Normal"/>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your observations at: </w:t>
            </w:r>
          </w:p>
          <w:p>
            <w:pPr>
              <w:pStyle w:val="Normal"/>
              <w:numPr>
                <w:ilvl w:val="0"/>
                <w:numId w:val="2"/>
              </w:numPr>
              <w:rPr/>
            </w:pPr>
            <w:r>
              <w:rPr/>
              <w:t>New Pioneer Coop [either the new one or the old one]</w:t>
            </w:r>
          </w:p>
          <w:p>
            <w:pPr>
              <w:pStyle w:val="Normal"/>
              <w:numPr>
                <w:ilvl w:val="0"/>
                <w:numId w:val="2"/>
              </w:numPr>
              <w:rPr/>
            </w:pPr>
            <w:r>
              <w:rPr/>
              <w:t>A chain pharmacy</w:t>
            </w:r>
          </w:p>
          <w:p>
            <w:pPr>
              <w:pStyle w:val="Normal"/>
              <w:numPr>
                <w:ilvl w:val="0"/>
                <w:numId w:val="2"/>
              </w:numPr>
              <w:rPr/>
            </w:pPr>
            <w:r>
              <w:rPr/>
              <w:t>GNC st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lth Services,</w:t>
            </w:r>
          </w:p>
          <w:p>
            <w:pPr>
              <w:pStyle w:val="Normal"/>
              <w:rPr/>
            </w:pPr>
            <w:r>
              <w:rPr/>
              <w:t>Iowa City Community School District,</w:t>
            </w:r>
          </w:p>
          <w:p>
            <w:pPr>
              <w:pStyle w:val="Normal"/>
              <w:rPr/>
            </w:pPr>
            <w:r>
              <w:rPr/>
              <w:t>509 S. Dubuque St. ,</w:t>
            </w:r>
          </w:p>
          <w:p>
            <w:pPr>
              <w:pStyle w:val="Normal"/>
              <w:rPr/>
            </w:pPr>
            <w:r>
              <w:rPr/>
              <w:t>Iowa City Iowa  52240</w:t>
            </w:r>
          </w:p>
          <w:p>
            <w:pPr>
              <w:pStyle w:val="Normal"/>
              <w:rPr/>
            </w:pPr>
            <w:r>
              <w:rPr/>
              <w:t>Phone: 688-1000</w:t>
            </w:r>
          </w:p>
          <w:p>
            <w:pPr>
              <w:pStyle w:val="Normal"/>
              <w:rPr/>
            </w:pPr>
            <w:r>
              <w:rPr/>
              <w:t>Fax:  688-1009</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ty Health Free Clinic</w:t>
              <w:br/>
              <w:t>947 14th Avenue SE</w:t>
              <w:br/>
              <w:t>Cedar Rapids, IA 52401</w:t>
              <w:br/>
              <w:t>phone: 319.363.0426</w:t>
              <w:br/>
              <w:t>fax: 319.363.5569</w:t>
              <w:b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Date when Site Findings are Presente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1</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ton.Susie@iccsd.k12.ia.us" TargetMode="External"/><Relationship Id="rId3" Type="http://schemas.openxmlformats.org/officeDocument/2006/relationships/hyperlink" Target="mailto:SDarlene1@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0:00Z</dcterms:created>
  <dc:creator>Hazel Seaba</dc:creator>
  <dc:description/>
  <cp:keywords/>
  <dc:language>en-US</dc:language>
  <cp:lastModifiedBy>Seaba, Hazel H</cp:lastModifiedBy>
  <cp:lastPrinted>2007-01-24T09:29:00Z</cp:lastPrinted>
  <dcterms:modified xsi:type="dcterms:W3CDTF">2007-10-15T15:50:00Z</dcterms:modified>
  <cp:revision>2</cp:revision>
  <dc:subject/>
  <dc:title>046:127 Pharmaceutical Management for Underserved Populations</dc:title>
</cp:coreProperties>
</file>